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接收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感兴趣的研究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854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两位推荐专家的情况（推荐专家意见另附）</w:t>
            </w:r>
            <w:r>
              <w:rPr>
                <w:rFonts w:ascii="宋体;SimSun" w:hAnsi="宋体;SimSun"/>
                <w:b/>
              </w:rPr>
              <w:t>: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5"/>
              <w:gridCol w:w="1155"/>
              <w:gridCol w:w="2846"/>
              <w:gridCol w:w="1774"/>
            </w:tblGrid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家姓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务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工作单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2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0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266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99.7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81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7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5-07-30T05:42:00Z</dcterms:modified>
  <cp:revision>24</cp:revision>
  <dc:subject/>
  <dc:title>北京大学2006年接收推荐免试攻读研究生个人陈述</dc:title>
</cp:coreProperties>
</file>