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浙江大学管理学院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博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 xml:space="preserve">个 人 材 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4193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19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报考导师姓名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color w:val="FF0000"/>
          <w:shd w:fill="E6E6E6" w:val="clear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  <w:shd w:fill="E6E6E6" w:val="clear"/>
        </w:rPr>
        <w:t>8</w:t>
      </w:r>
      <w:r>
        <w:rPr>
          <w:rFonts w:ascii="宋体;SimSun" w:hAnsi="宋体;SimSun" w:cs="宋体;SimSun"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办公室。若采用邮寄，原件可在复试时再送交教学管理办公室审核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</w:tr>
      <w:tr>
        <w:trPr>
          <w:trHeight w:val="1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及论文初稿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14-04-24T05:51:00Z</dcterms:modified>
  <cp:revision>7</cp:revision>
  <dc:subject/>
  <dc:title>浙江大学管理学院2007年接收博士研究生</dc:title>
</cp:coreProperties>
</file>