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浙江大学管理学院研究生政审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3"/>
        <w:gridCol w:w="521"/>
        <w:gridCol w:w="427"/>
        <w:gridCol w:w="993"/>
        <w:gridCol w:w="563"/>
        <w:gridCol w:w="997"/>
        <w:gridCol w:w="1299"/>
        <w:gridCol w:w="709"/>
        <w:gridCol w:w="407"/>
        <w:gridCol w:w="1320"/>
      </w:tblGrid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院系专业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过处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？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获奖励、成果情况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政治思想、道德品行、学术道德、科研能力、人际关系、心理素质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遵纪守法等方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全面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               组织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9-04-29T16:50:00Z</cp:lastPrinted>
  <dcterms:modified xsi:type="dcterms:W3CDTF">2019-05-20T01:5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