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导师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务请与其它申请材料一起交到管理学院教学管理办公室（紫金港校区管理学院</w:t>
      </w:r>
      <w:r>
        <w:rPr>
          <w:rFonts w:cs="宋体;SimSun" w:ascii="宋体;SimSun" w:hAnsi="宋体;SimSun"/>
          <w:shd w:fill="E6E6E6" w:val="clear"/>
        </w:rPr>
        <w:t>307A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833"/>
                                    <w:gridCol w:w="1181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学业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总学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主修专业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39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833"/>
                              <w:gridCol w:w="1181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学业情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总学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主修专业平均绩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班级人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17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7-08-18T03:35:00Z</dcterms:modified>
  <cp:revision>23</cp:revision>
  <dc:subject/>
  <dc:title>北京大学2006年接收推荐免试攻读研究生个人陈述</dc:title>
</cp:coreProperties>
</file>