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top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博士生申请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-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考核制破格复试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4"/>
        <w:gridCol w:w="1050"/>
        <w:gridCol w:w="168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托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拟招直博生人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符合条件考生人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0" w:after="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xjl</cp:lastModifiedBy>
  <dcterms:modified xsi:type="dcterms:W3CDTF">2017-11-21T02:27:00Z</dcterms:modified>
  <cp:revision>26</cp:revision>
  <dc:subject/>
  <dc:title>2012年秋季博士生破格申请表</dc:title>
</cp:coreProperties>
</file>