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访谈许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访  谈  许  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管理案例共享中心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公司同意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团队来我公司进行相关访谈交流，我公司将提供对应人员接纳和配合，提供相关资料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访谈记录和采编的案例经我公司授权，方可公开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dell</cp:lastModifiedBy>
  <cp:lastPrinted>2009-05-22T15:43:00Z</cp:lastPrinted>
  <dcterms:modified xsi:type="dcterms:W3CDTF">2015-05-22T08:15:00Z</dcterms:modified>
  <cp:revision>26</cp:revision>
  <dc:subject/>
  <dc:title/>
</cp:coreProperties>
</file>